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независимой оценки качества образовательной деятельности образовательных организаций Кабардино-Балкар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йтин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ивности участия образовательных организ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интернет – опро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≥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70% респондентов - определение лидера</w:t>
      </w:r>
    </w:p>
    <w:p>
      <w:pPr>
        <w:pStyle w:val="Normal"/>
        <w:spacing w:before="0" w:after="0"/>
        <w:jc w:val="both"/>
        <w:rPr/>
      </w:pPr>
      <w:r>
        <w:rPr/>
        <w:t>&lt;30% респондентов – определение пассивного участия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99"/>
        <w:gridCol w:w="5591"/>
        <w:gridCol w:w="1985"/>
      </w:tblGrid>
      <w:tr>
        <w:trPr>
          <w:trHeight w:val="12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степени учас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ват потребителей образовательных услуг (%)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де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Прогимназия № 13 г.Майского»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ООШ №4 г.п. Тер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,1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 с.п. Уру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3 с.п. Псыганс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 с.п. Анзор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Гимназия №13 г.о. Нальч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,7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с.п. Урожай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№2 с.п. Аргуд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СОШ № 5 г. Майск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ООШ №1 с.п. Плановско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СОШ с. Лашку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с.п. Хату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с.п. Инар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СОШ №4 с.п. Заюк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с. Дальн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4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«ОШИ №8» г.п. Тер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с.п. Шитха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с.п. Герменч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СОШ №2 с.п. Ку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Лицей №1 г.п. Тер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с.п. Верхний Кур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ОУ «Детский сад №56» г.о.  Нальч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с.п. Золь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с.п. Черная Реч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,9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Лицей №1 г.п. Нартка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,3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им. А.Я. Маса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4 г. Нартка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 СПО БК АГРО г. Бакс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с.п. Н-Хамид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с.п. Кременчуг-Константинов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 с.п. Старый Чер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«Прогимназия №34» г.о. Нальч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СОШ с.п. Жанхоте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2 с.п. Каху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3 с.п. Сармак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Прогимназия № 65» г.о.  Нальч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4 г.п.Чег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Гимназия №29» г.о.  Нальч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ОО Детский сад №5 г.п. Нартка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ст. Приближн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СОШ №4 с.п. Ислам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«школа-интернат №7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с.п. Белокамен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СОШ с.п. Псычо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Прогимназия №4 г.Тырныау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изкий уровень участ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Гимназия №4 г.о. Нальч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 с.п. Шалуш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СОШ №10 г.о. Нальч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с.п. Шордак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ПО КБАДК г.о.Нальч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№1 г.п. Залукокоаж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2 с.п. Лечинка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СОШ п. Нейтр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9 г.о. Нальч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КОУ ДОД РЦДТ Прохладне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ОУСТ Санаторно-лесная школа №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Гимназия № 1 г.Майского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ШИ с.п. Бабуген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СОШ №1 г. Бакса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СОШ №3 с.п.Нижний Куркуж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НШДС с.п. В-Акба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 с.п. Чегем Втор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№3 с.п. Каменномост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0 г.Баксан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7 г.Баксан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СОШ с. Беды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«Республиканский центр ПМС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Лицей №3 г. Прохлад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«Кадетская ШИ г.о. Прохладный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2 с.п. Нарт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7 г.о. Нальч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СОШ№1 с. Кенделе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СОШ №1 с.п. Атажук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ДОД ЦДТ Майского район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СОШ с.п. Кишп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школа-интернат №3 г.о. Нальч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КШИ №1 с.п.Атажук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с. Лесн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ДОД ЦДТ г. Бакса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 102 г.Прохлад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 г.п. Чег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ШИСОО №1 г.о. Нальч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8 г. Прохлад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ПО ЭРК г. Тырныау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 г.Прохлад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лицей №1 г. Тырныау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Прогимназия №1 г.Баксана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РДТДМ г.о.Нальч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ДО ДДТ Чегем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Центр образования «Успе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ДОД ЦДТ Тер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ПО ПТК г.о. Прохлад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 с. Карага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с.п. Яни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Прогимназия №28 г.о. Нальч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ПО «НКЛП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с.п. Кичмал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ОУ «Детский сад №77» г.о.  Нальч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32 г.о. Нальч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с. Янтарн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№1 с.п. Светловод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26 г.о.  Нальч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4 г.Баксан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4 г.Прохлад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«ШИ № 5 с.п.Нартан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 СПО КБТТК г.о. Нальч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Гимназия №1» г.о.  Нальч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 с. Алту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№3 с.п.Мал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«Лицей для одаренных детей» г.о. Нальч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ДОД ЦДТ Бакса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ОУ «Детский сад №3» с.п. Аргуд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г.о. Нальч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СОШ №3 с.п. Баксанен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 УДОД ЦДТ г.о. Прохлад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ДО ЦРТД и Ю Эльбрус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ЦДТ «Эрудит» г.о.  Нальч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Прогимназия №75» г.о.  Нальч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23 г.о. Нальч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с. Пролетарск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СОШ с.п. Безенг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Прогимназия №4 г. Бакса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ОУ «Детский сад №3 г.п. Тере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ПО КБКС г.о. Нальч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СПО КБГТК г.о. Нальч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ДОД РДЭБЦ г.о. Нальч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ДОД РЮАШ г.о. Нальч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У РЦНТТУ г.о.Нальч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firstLine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ind w:left="-426"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0"/>
        <w:gridCol w:w="6149"/>
        <w:gridCol w:w="277"/>
        <w:gridCol w:w="1380"/>
        <w:gridCol w:w="605"/>
      </w:tblGrid>
      <w:tr>
        <w:trPr>
          <w:trHeight w:val="375" w:hRule="atLeast"/>
        </w:trPr>
        <w:tc>
          <w:tcPr>
            <w:tcW w:w="87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йтинг  ОО КБР по мониторингу сайтов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соответствия требованиям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с. Пролетарского» Прохладненского муниципальн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4 им. А.Г. Головко» г.о. Прохладный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1 с. Алтуд» Прохладненского муниципальн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7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с. Дальнего» Прохладненского муниципального района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7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 казенное общеобразовательное учреждение «Средняя общеобразовательная школа №1 с. Карагач» Прохладненского муниципального района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7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ст.Приближной» Прохладненского муниципального района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7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 1» г.о. Прохладный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7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с. Лесного» Прохладненского муниципальн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с.Янтарного» Прохладненского муниципального района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Лицей №1 городского поселения Терек» Терского муниципальн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образовательное учреждение «Школа- интернат для детей-сирот и детей, оставшихся без попечения родителей, № 5 с.п.Нартан»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,4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1» с.п.Шалушка Чегемского муниципальн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8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 общеобразовательное учреждение «Средняя общеобразовательная школа №32» городского округа Нальчик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8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 8 им. А.С. Пушкина» г.о. Прохладный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8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образовательное  учреждение среднего профессионального образования «Кабардино-Балкарский агропромышленный колледж им. Б.Г.Хамдохова»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4» г.п.Чегем Чегемского муниципального района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общеобразовательное учреждение «Средняя общеобразовательная школа №1 с углубленным изучением отдельных предметов имени Добагова  Барасби Сихатовича» г.п. Чегем  Чегемского муниципального район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ное учреждение  «Гимназия №4» городского округа Нальчик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 102 им. А.В. Крестьянинова» г.о. Прохладный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 общеобразовательная  школа  сельского  поселения  Инаркой»  Терского муниципальн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,5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2 имени Инала Пшибиева» с.п.Нартан Чегемского муниципальн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,5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 общеобразовательное учреждение  «Средняя     общеобразовательная     школа     № 5     г. Майского»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9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сельского поселения Верхний Курп» Терского муниципального района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9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сельского поселения Ново-Хамидие» Терского муниципальн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9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» сельского поселения Кичмалка Зольского муниципального района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образовательное учреждение «Общеобразовательная школа-интернат основного общего образования №8». г.п. Терек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 общеобразовательное учреждение «Средняя общеобразовательная школа № 8 ст. Котляревской»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6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Основная общеобразовательная школа №4 городского поселения Терек» Терского  муниципальн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6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имени А.Ю. Байсултанова» сельского поселения Яникой Чегемского муниципальн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6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Гимназия №1» городского округа Нальчик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6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Основная общеобразовательная школа №1 сельского поселения Плановское» Терского муниципального района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Гимназия №13» городского округа Нальчик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» п. Нейтрино Эльбрусского муниципального район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» сельского поселения Шордаково Зольского муниципального района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3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имени Аслангери Яхъяевича Масаева» сельского поселения Ерокко Лескенского муниципального района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3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7» г.о. Нальчик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3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Гимназия №29» городского округа Нальчик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3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образовательное  учреждение среднего профессионального образования «Кабардино-Балкарский гуманитарно-технический колледж»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,3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2 с.п. Аргудан» Лескенского муниципальн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,7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сельского поселения Урожайное» Терского муниципальн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,7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разовательное учреждение для детей дошкольного и младшего школьного возраста «Прогимназия №1 г.Баксана»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,7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4» г.п. Нарткала Урванского муниципальн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23» г.о. Нальчик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«Средняя общеобразовательная школа №3» с.п.Нижний Куркужин Баксанского муниципального района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им.К.Б.Мечиева с.п. Безенги» Черекского муниципального района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образовательное учреждение дополнительного образования детей «Республиканский дворец творчества детей и молодежи»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9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3» сельского поселения Каменномостское Зольского муниципальн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4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им.Х.Х. Долова с.п. Хатуей» Лескенского муниципального района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4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ое школа №1» с.п. Старый Черек Урванского муниципального района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4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19» г.о. Нальчик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4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16 им. Фриева Р.М.» г.о. Нальчик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4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для детей дошкольного и младшего возраста «Прогимназия №4» г.Тырныауза Эльбрусского муниципальн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4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образовательное учреждение «Общеобразовательная школа-интернат основного общего образования №7»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4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«Центр детского творчества» Терского района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 1 с.п. Урух» Лескенского муниципального района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тельное учреждение для детей дошкольного и младшего школьного возраста «Начальная школа - детский сад сельского поселения Верхний Акбаш» Терского муниципального района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 казенное общеобразовательное учреждение «Средняя общеобразовательная школа №1» с.п.Чегем Второй Чегемского муниципального района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1 им. С.А. Паштова г. Баксана»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4 г.Баксана»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«Средняя общеобразовательная школа №1с.п.Анзорей» Лескенского муниципального района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,1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3» с.п. Псыгансу Урванского муниципальн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,1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2» с.п. Лечинкай Чегемского муниципальн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,1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образовательное учреждение «Кадетская школа-интернат с.п.Бабугент»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,1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Гимназия № 1 г.Майского»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5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общеобразовательное учреждение «Средняя общеобразовательная школа с.п. Кременчуг - Константиновское» Баксанского муниципального района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5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образовательное учреждение школа-интернат среднего (полного) общего образования №1  Минобрнауки КБР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5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образовательное учреждение дополнительного образования детей «Районный центр детского творчества» Прохладненского муниципальн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образовательное учреждение дополнительного образования детей «Республиканская юношеская автомобильная школа»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 казенное образовательное учреждение среднего профессионального образования «Кабардино-Балкарский торгово-технологический колледж»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образовательное  учреждение среднего профессионального образования «Прохладненский технологический колледж»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разовательное учреждение для детей дошкольного и младшего школьного возраста «Прогимназия № 65» городского округа Нальчик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,9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4» с.п. Заюково Баксанского муниципального района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,9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 казенное образовательное учреждение среднего профессионального образования «Эльбрусский региональный колледж»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2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2» с.п. Кахун Урванского муниципальн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2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» с.п. Шитхала Урванского муниципальн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2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1 им.Т.М. Курашинова» с.п. Атажукино Баксанского муниципального района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2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образовательное учреждение для детей дошкольного и младшего школьного возраста «Прогимназия №34» г.о. Нальчик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2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образовательное учреждение «Специальная (коррекционная)  школа-интернат №2" ст. Приближной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2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«Центр детского творчества» Майск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2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» сельского поселения Зольское Зольского муниципальн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6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» с.п. Герменчик Урванского муниципального района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6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вательное  учреждение дополнительного образования детей «Центр детского творчества» г.о. Прохладный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детей «Центр дополнительного образования детей»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 казенное образовательное учреждение среднего профессионального образования «Баксанский колледж «Агро»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 дошкольное образовательное учреждение «Детский сад №3 городского поселения Терек» Терского муниципальн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енная дошкольная образовательнаяорганизация «Детский сад №5» г.п.Нарткала Урванского муниципальн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щеобразовательное учреждение «Средняя общеобразовательная школа №3» с.п. Баксанёнок Баксанского муниципального района 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,9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образовательное учреждение «Общеобразовательная школа-интернат среднего (полного) общего образования №3 г.Нальчика»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,9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89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разовательное учреждение дополнительного образования детей «Дом детского творчества» Лескенского муниципального района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,8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с.п. Кара-Суу» Черекского муниципального района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,3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образовательное  учреждение среднего профессионального образования «Кабардино-Балкарский автомобильно-дорожный колледж»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,1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 общеобразовательное учреждение «Средняя общеобразовательная школа с.п.Кишпек» Баксанского муниципальн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7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№2» с.п.Куба Баксанского муниципальн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7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Лицей №1» г.Тырныауза Эльбрусского муниципальн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7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образовательное учреждение для детей, нуждающихся в психолого-педагогической и медико-социальной помощи «Республиканский центр психолого-медико-социального сопровождения»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7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оздоровительное образовательное учреждение санаторного типа для детей, нуждающихся в длительном лечении «Санаторно-лесная школа №1»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7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«Центр развития детей и юношества» имени М.Х. Мокаева Эльбрусского муниципального район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3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«Детский сад №3» с.п. Аргудан Лескенского муниципальн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3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общеобразовательное учреждение «Средняя общеобразовательная школа №3» сельского поселения Сармаково Зольского муниципального района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26» городского округа Нальчик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10 г.Баксана»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4» с.п.Исламей Баксанского муниципального района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» с. Лашкута Эльбрусского муниципального района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тельное учреждение для детей дошкольного и младшего школьного возраста «Прогимназия № 13 г.Майского»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им.Малкарова Х.Ш.» с.п. Жанхотеко Баксанского муниципального район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»  с. Бедык, Эльбрусского муниципальн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,7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образовательное учреждение «Специальная (коррекционная) общеобразовательная школа-интернат № 4 VIII вида»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,7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разовательное учреждение дополнительного образования детей «Дом детского творчества» Чегемского муниципального района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,4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образовательное учреждение для детей дошкольного и младшего школьного возраста «Прогимназия № 28» городского округа Нальчик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5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10» г.о. Нальчик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8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образовательное учреждение «Кадетская школа-интернат г.о. Прохладный»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8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дополнительного образования детей «Районный центр дополнительного образования» Зольского муниципальн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общеобразовательное учреждение «Лицей №1» г.п. Нарткала Урванского муниципального района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2 им. М.Абаева с.п. Верхняя Балкария» Черекского муниципального района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разовательное учреждение дополнительного образования детей «Центр детского творчества» Баксанского муниципальн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образовательное  учреждение среднего профессионального образования «Кабардино-Балкарский колледж «Строитель»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 казенное образовательное учреждение дополнительного образования детей «Республиканский детский эколого¬-биологический центр»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6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» сельского поселения Белокаменское Зольского муниципальн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9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разовательное учреждение дополнительного образования детей «Дом детского творчества» г.п. Нарткала Урванского муниципального района КБР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» с.п. Черная Речка Урванского муниципальн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,3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разовательное учреждение для детей дошкольного и младшего школьного возраста «Прогимназия №75» городского округа Нальчик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общеобразовательное учреждение «Центр образования "Успех"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№1 имени А. Доттуева» с. Кенделен Эльбрусского муниципальн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«Детский сад №56» комбинированного вида городского округа Нальчик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,7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имени Чеченова Ш.Ш. г.п.Кашхатау» Черекского муниципальн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,7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«Детский сад №77» городского округа Нальчик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 образовательное учреждение дополнительного образования детей «Центр детского творчества г. Баксана»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1» городского поселения Залукокоаже Зольского муниципального района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1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» с.п. Псычох Баксанского муниципального района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1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7 г.Баксана»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образовательное учреждение дополнительного образования детей Центр детского творчества «Эрудит» городского округа Нальчик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образовательное учреждение «Лицей для одаренных детей»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,1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образовательное учреждение дополнительного образования детей «Республиканский центр научно-технического творчества учащихся»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образовательное учреждение дополнительного образования детей «Центр развития творчества детей и юношества»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образовательное учреждение среднего профессионального образования «Нальчикский колледж легкой промышленности»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им.Черкесова Х.К. с.Жемтала Черекского района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,5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разовательное учреждение для детей дошкольного и младшего школьного возраста «Прогимназия №4 г. Баксана»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3» сельского поселения Малка Зольского муниципального района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» сельского поселения Светловодское Зольского муниципального района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7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образовательное учреждение «Кадетская школа-интернат № 1» (с. Атажукино)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567" w:hRule="atLeast"/>
        </w:trPr>
        <w:tc>
          <w:tcPr>
            <w:tcW w:w="7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е значение: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Основной текст отчета Знак"/>
    <w:qFormat/>
    <w:rPr>
      <w:rFonts w:ascii="Times New Roman" w:hAnsi="Times New Roman" w:eastAsia="Times New Roman" w:cs="Times New Roman"/>
      <w:sz w:val="20"/>
    </w:rPr>
  </w:style>
  <w:style w:type="character" w:styleId="3">
    <w:name w:val="Основной текст (3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сновной текст отчета"/>
    <w:basedOn w:val="Normal"/>
    <w:qFormat/>
    <w:pPr>
      <w:spacing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Calibri" w:cs="Times New Roman"/>
      <w:sz w:val="25"/>
      <w:szCs w:val="25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8:00Z</dcterms:created>
  <dc:creator>St701</dc:creator>
  <dc:description/>
  <cp:keywords/>
  <dc:language>en-US</dc:language>
  <cp:lastModifiedBy>Admin</cp:lastModifiedBy>
  <dcterms:modified xsi:type="dcterms:W3CDTF">2017-04-06T02:16:00Z</dcterms:modified>
  <cp:revision>8</cp:revision>
  <dc:subject/>
  <dc:title>Отчет</dc:title>
</cp:coreProperties>
</file>